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position w:val="0"/>
          <w:sz w:val="24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4"/>
          <w:vertAlign w:val="baselin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position w:val="0"/>
          <w:sz w:val="48"/>
          <w:sz w:val="48"/>
          <w:szCs w:val="48"/>
          <w:vertAlign w:val="baseline"/>
          <w:lang w:eastAsia="tr-TR"/>
        </w:rPr>
      </w:pPr>
      <w:r>
        <w:rPr>
          <w:rFonts w:eastAsia="Times New Roman"/>
          <w:b/>
          <w:bCs/>
          <w:color w:val="FF0000"/>
          <w:position w:val="0"/>
          <w:sz w:val="48"/>
          <w:sz w:val="48"/>
          <w:szCs w:val="48"/>
          <w:vertAlign w:val="baseline"/>
          <w:lang w:eastAsia="tr-TR"/>
        </w:rPr>
        <w:t>HİZMET STANDARTLARI TABLOSU</w:t>
      </w:r>
    </w:p>
    <w:p>
      <w:pPr>
        <w:pStyle w:val="Normal"/>
        <w:spacing w:lineRule="auto" w:line="240" w:before="0" w:after="0"/>
        <w:jc w:val="center"/>
        <w:rPr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position w:val="0"/>
          <w:sz w:val="48"/>
          <w:sz w:val="48"/>
          <w:szCs w:val="48"/>
          <w:vertAlign w:val="baseline"/>
          <w:lang w:eastAsia="tr-TR"/>
        </w:rPr>
        <w:t>(SANAYİ ŞEHİT FERHAT ARSLAN POLİS MERKEZİ AMİRLİĞİ)</w:t>
      </w:r>
    </w:p>
    <w:p>
      <w:pPr>
        <w:pStyle w:val="Normal"/>
        <w:spacing w:lineRule="auto" w:line="240" w:before="0" w:after="0"/>
        <w:ind w:left="4248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tbl>
      <w:tblPr>
        <w:tblW w:w="23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67"/>
        <w:gridCol w:w="13324"/>
        <w:gridCol w:w="3789"/>
      </w:tblGrid>
      <w:tr>
        <w:trPr>
          <w:trHeight w:val="10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A N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N GEÇ SÜRE)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SAVCILIKÇA-MAHKEMELERCE ÇAĞRILAN ŞAHISLARIN TEMİNİ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/>
              <w:t>NÜFUS CÜZDANIN ASLI VE FOTOKOPİSİ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/>
              <w:t>ÇAĞRI KAĞIDI, TEBLİĞ-TEBELLÜĞ BELGESİ DÜZENLENMES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 GÜN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DLİ MERCİLERİN İSTEDİĞİ ADRES VE SOSYAL DURUM TAHKİKATI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rPr/>
            </w:pPr>
            <w:r>
              <w:rPr/>
              <w:t>BEYAN DOĞRULTUSUNDA KİŞİSEL VE MAL VARLIĞI TESPİTİNİ İÇERİR TUTANAK VE FORM TANZİM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 GÜN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SUÇA MARUZ KALMIŞ VEYA SUÇ KONUSU FİİLİN ŞÜPHELİ/LER KİŞİ /LER İLE İLGİ TAHKİKAT EVRAKININ HAZIRLANMASI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DOKTOR RAPORU İLE TESLİM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ÜFUS CÜZDAN ASLI VE FOTOKOPİS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ŞAHIS İFADELER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MAK İZİ ALIMLARI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TEŞHİSE ELVERİŞLİ FOTOĞRAFLARININ ÇEKTİRİLMES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 SAAT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KAYIP ŞAHIS/LAR İLE İLGİLİ MÜRACATLAR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/>
              <w:t>MÜRACAAT SAHİBİNİN NÜFUS CUZDANININ ASLI VE FOTOKOPİS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YIP ŞAHSIN VARSA FOTOĞRAFI VE KİMLİK FOTOKOPİS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YIP ŞAHIS EŞKÂL FORMUNUN TANZİMİ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/>
              <w:t>KAYIP ŞAHIS VERİ GİRİŞİNİN YAPILMAS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 DAKİKA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VALİLİK MAKAMI VE CUMHURİYET SAVCILIĞINA VERİLEN ŞİKÂYET DİLEKÇELERİ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360" w:hanging="39"/>
              <w:rPr/>
            </w:pPr>
            <w:r>
              <w:rPr/>
              <w:t>DİLEKÇE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9"/>
              <w:rPr/>
            </w:pPr>
            <w:r>
              <w:rPr/>
              <w:t>NÜFUS CÜZDAN ASLI VE FOTOKOPİSİ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 GÜN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KAMU KURUM VE KURULUŞLARINDAN GELEN ADRES TESPİTİ VE TEBLİGATLAR (SEFER GÖREV EMRİ, SİLAH TEBLİGATI V.B.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20" w:after="20"/>
              <w:rPr/>
            </w:pPr>
            <w:r>
              <w:rPr/>
              <w:t>RESMİ YAZININ İÇERİĞİNE GÖRE DEĞİŞİKLİK GÖSTERMEKTEDİR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EYAN DOĞRULTUSUNDA TUTANAK VE FORM TANZİMİ</w:t>
            </w:r>
          </w:p>
          <w:p>
            <w:pPr>
              <w:pStyle w:val="Normal"/>
              <w:numPr>
                <w:ilvl w:val="0"/>
                <w:numId w:val="13"/>
              </w:numPr>
              <w:spacing w:before="20" w:after="20"/>
              <w:rPr/>
            </w:pPr>
            <w:r>
              <w:rPr/>
              <w:t>SİLAH TEBLİGATI VE SEFER GÖREV EMRİ İLE ALAKALI TEBLİĞ BELGES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 GÜN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UMUMA AÇIK İŞYERİ TAHKİKATLARI (KAHVEHANELER, İNTERNET KAFELER, OYUN SALONLARI V.B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/>
              <w:t>İŞYERİ RUHSATI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/>
              <w:t>BİLGİSAYAR FİLTRELERİ KONTROL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 GÜN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GÜVENLİK TAHKİKATLARI (ÖZEL GÜVENLİK PERSONELLERİ, KAMU KURUM VE KURULUŞLARINDA GÖREVLENDRİLECEKLER V.B.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>MAHALLİ TAHKİKAT YAPILMAKTADIR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>MAHALLİ TAHKİKAT SONUCUNDA TUTANAK TANZİM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 GÜN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CİMER MÜRACATLARI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 xml:space="preserve">NÜFUS  CÜZDANI,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ADRES, CEP TELEFON BİLGİLERİ VE E-POSTA BİLGİLER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 GÜN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DENETİMLİ SERBESTLİK EVRAKLARI İLE İLGİLİ İŞLEMLER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080" w:hanging="759"/>
              <w:rPr/>
            </w:pPr>
            <w:r>
              <w:rPr/>
              <w:t>KİMLİK BELGES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 GÜN</w:t>
            </w:r>
          </w:p>
        </w:tc>
      </w:tr>
      <w:tr>
        <w:trPr>
          <w:trHeight w:val="8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İŞ YERİNDE ÇALIŞANLARA AİT KİMLİK BİLDİRİMLERİ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rPr/>
            </w:pPr>
            <w:r>
              <w:rPr/>
              <w:t xml:space="preserve">ÇALIŞANLARA AİT KİMLİK BİLDİRME FORMU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ÇALIŞANLARA AİT KİLMİK BİLGİLERİ VE ADRES BİLGİLERİ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rPr/>
            </w:pPr>
            <w:r>
              <w:rPr/>
              <w:t>VATANDAŞIN ÇALIŞMAK İSTEDİĞİ YERİN SAHİBİNİN İMZA KAŞE VE MÜHR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 GÜ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k Müracaat Yeri</w:t>
        <w:tab/>
        <w:t xml:space="preserve">: Sanayi Şehit Ferhat Arslan Polis Merkezi Amirliği </w:t>
        <w:tab/>
        <w:tab/>
        <w:t>İkinci Müracaat Yeri</w:t>
        <w:tab/>
        <w:t>: Tuşba İlçe Emniyet  Müdürlüğ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İsim</w:t>
        <w:tab/>
        <w:tab/>
        <w:tab/>
        <w:t>: Rahim GÖRMEZ</w:t>
        <w:tab/>
        <w:tab/>
        <w:tab/>
        <w:tab/>
        <w:tab/>
        <w:tab/>
        <w:tab/>
        <w:t>İsim</w:t>
        <w:tab/>
        <w:tab/>
        <w:tab/>
        <w:t>:</w:t>
      </w:r>
      <w:r>
        <w:rPr>
          <w:bCs/>
        </w:rPr>
        <w:t xml:space="preserve"> </w:t>
      </w:r>
      <w:r>
        <w:rPr/>
        <w:t>Emrah ŞAHİN</w:t>
      </w:r>
    </w:p>
    <w:p>
      <w:pPr>
        <w:pStyle w:val="Normal"/>
        <w:rPr/>
      </w:pPr>
      <w:r>
        <w:rPr/>
        <w:t>Unvan</w:t>
        <w:tab/>
        <w:tab/>
        <w:tab/>
        <w:t xml:space="preserve">: Komiser /Polis Merkezi Amir V. </w:t>
        <w:tab/>
        <w:tab/>
        <w:tab/>
        <w:tab/>
        <w:tab/>
        <w:t>Unvan</w:t>
        <w:tab/>
        <w:tab/>
        <w:tab/>
        <w:t>: 4.Sınıf Emniyet Müdürü/İlçe Emniyet Müdürü</w:t>
      </w:r>
    </w:p>
    <w:p>
      <w:pPr>
        <w:pStyle w:val="Normal"/>
        <w:rPr/>
      </w:pPr>
      <w:r>
        <w:rPr/>
        <w:t>Adres</w:t>
        <w:tab/>
        <w:tab/>
        <w:tab/>
        <w:t>: Seyrantepe Mah. Yeni Sanayi Sitesi Cad. No:72/A</w:t>
        <w:tab/>
        <w:tab/>
        <w:t>Adres</w:t>
        <w:tab/>
        <w:tab/>
        <w:tab/>
        <w:t xml:space="preserve">: Abdurrahman Gazi Mah. Himmet Dede Sok. </w:t>
      </w:r>
    </w:p>
    <w:p>
      <w:pPr>
        <w:pStyle w:val="Normal"/>
        <w:rPr/>
      </w:pPr>
      <w:r>
        <w:rPr/>
        <w:t>Tel</w:t>
        <w:tab/>
        <w:tab/>
        <w:tab/>
        <w:t>: 0432 223 23 40</w:t>
        <w:tab/>
        <w:tab/>
        <w:tab/>
        <w:tab/>
        <w:tab/>
        <w:tab/>
        <w:t xml:space="preserve">            Tel</w:t>
        <w:tab/>
        <w:tab/>
        <w:tab/>
        <w:t xml:space="preserve">: 0432 223 06 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position w:val="0"/>
          <w:sz w:val="48"/>
          <w:sz w:val="48"/>
          <w:szCs w:val="48"/>
          <w:vertAlign w:val="baseline"/>
          <w:lang w:eastAsia="tr-TR"/>
        </w:rPr>
      </w:pPr>
      <w:r>
        <w:rPr>
          <w:rFonts w:eastAsia="Times New Roman"/>
          <w:b/>
          <w:bCs/>
          <w:color w:val="FF0000"/>
          <w:position w:val="0"/>
          <w:sz w:val="48"/>
          <w:sz w:val="48"/>
          <w:szCs w:val="48"/>
          <w:vertAlign w:val="baselin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position w:val="0"/>
          <w:sz w:val="48"/>
          <w:sz w:val="48"/>
          <w:szCs w:val="48"/>
          <w:vertAlign w:val="baseline"/>
          <w:lang w:eastAsia="tr-TR"/>
        </w:rPr>
      </w:pPr>
      <w:r>
        <w:rPr>
          <w:rFonts w:eastAsia="Times New Roman"/>
          <w:b/>
          <w:bCs/>
          <w:color w:val="FF0000"/>
          <w:position w:val="0"/>
          <w:sz w:val="48"/>
          <w:sz w:val="48"/>
          <w:szCs w:val="48"/>
          <w:vertAlign w:val="baselin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position w:val="0"/>
          <w:sz w:val="48"/>
          <w:sz w:val="48"/>
          <w:szCs w:val="48"/>
          <w:vertAlign w:val="baseline"/>
          <w:lang w:eastAsia="tr-TR"/>
        </w:rPr>
      </w:pPr>
      <w:r>
        <w:rPr>
          <w:rFonts w:eastAsia="Times New Roman"/>
          <w:b/>
          <w:bCs/>
          <w:color w:val="FF0000"/>
          <w:position w:val="0"/>
          <w:sz w:val="48"/>
          <w:sz w:val="48"/>
          <w:szCs w:val="48"/>
          <w:vertAlign w:val="baselin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position w:val="0"/>
          <w:sz w:val="48"/>
          <w:sz w:val="48"/>
          <w:szCs w:val="48"/>
          <w:vertAlign w:val="baseline"/>
          <w:lang w:eastAsia="tr-TR"/>
        </w:rPr>
      </w:pPr>
      <w:r>
        <w:rPr>
          <w:rFonts w:eastAsia="Times New Roman"/>
          <w:b/>
          <w:bCs/>
          <w:color w:val="FF0000"/>
          <w:position w:val="0"/>
          <w:sz w:val="48"/>
          <w:sz w:val="48"/>
          <w:szCs w:val="48"/>
          <w:vertAlign w:val="baseline"/>
          <w:lang w:eastAsia="tr-TR"/>
        </w:rPr>
        <w:t>HİZMET STANDARTLARI TABLOSU</w:t>
      </w:r>
    </w:p>
    <w:p>
      <w:pPr>
        <w:pStyle w:val="Normal"/>
        <w:spacing w:lineRule="auto" w:line="240" w:before="0" w:after="0"/>
        <w:jc w:val="center"/>
        <w:rPr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position w:val="0"/>
          <w:sz w:val="48"/>
          <w:sz w:val="48"/>
          <w:szCs w:val="48"/>
          <w:vertAlign w:val="baseline"/>
          <w:lang w:eastAsia="tr-TR"/>
        </w:rPr>
        <w:t>(SİLAH VE PATLAYICI MADDELER BÜRO AMİRLİĞİ)</w:t>
      </w:r>
    </w:p>
    <w:p>
      <w:pPr>
        <w:pStyle w:val="Normal"/>
        <w:spacing w:lineRule="auto" w:line="240" w:before="0" w:after="0"/>
        <w:ind w:left="4248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tbl>
      <w:tblPr>
        <w:tblW w:w="23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67"/>
        <w:gridCol w:w="13324"/>
        <w:gridCol w:w="3789"/>
      </w:tblGrid>
      <w:tr>
        <w:trPr>
          <w:trHeight w:val="10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A N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N GEÇ SÜRE)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/>
              <w:t>YİVSİZ TÜFEK RUHSATNAMESİ VERİLMESİ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rPr/>
            </w:pPr>
            <w:r>
              <w:rPr/>
              <w:t>DİLEKÇ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YİVSİZ TÜFEK RUHSATNAMESİ ALMASINA ENGEL HALİNİN OLMADIĞINI GÖSTERİR AİLE HEKİMİ VEYA DEVLET HASTANESİNDEN ALINMIŞ DOKTOR RAPOR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LİYEDEN BORCU YOKTUR YAZIS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İRAAT BANKASINDAN RUHSAT KART ÜCRETİ ÖDENDİ BELGESİ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LİYEDEN YİVSİZ TÜFEK RUHSATNAMESİ HARCI ÖDENDİ BELGESİ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rPr/>
            </w:pPr>
            <w:r>
              <w:rPr/>
              <w:t>3 (ÜÇ) ADET BİYOMETRİK FOTOĞRAF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 İŞ GÜN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k Müracaat Yeri</w:t>
        <w:tab/>
        <w:t xml:space="preserve">: Silah ve Patlayıcı Maddeler Büro Amirliği </w:t>
        <w:tab/>
        <w:tab/>
        <w:tab/>
        <w:t>İkinci Müracaat Yeri</w:t>
        <w:tab/>
        <w:t>: Tuşba İlçe Emniyet Müdürlüğü</w:t>
      </w:r>
    </w:p>
    <w:p>
      <w:pPr>
        <w:pStyle w:val="Normal"/>
        <w:rPr/>
      </w:pPr>
      <w:r>
        <w:rPr/>
        <w:t>İsim</w:t>
        <w:tab/>
        <w:tab/>
        <w:tab/>
        <w:t>: Filiz ÇOBAN</w:t>
        <w:tab/>
        <w:tab/>
        <w:tab/>
        <w:tab/>
        <w:tab/>
        <w:tab/>
        <w:tab/>
        <w:t>İsim</w:t>
        <w:tab/>
        <w:tab/>
        <w:tab/>
        <w:t>:</w:t>
      </w:r>
      <w:r>
        <w:rPr>
          <w:bCs/>
        </w:rPr>
        <w:t xml:space="preserve"> </w:t>
      </w:r>
      <w:r>
        <w:rPr/>
        <w:t>Emrah ŞAHİN</w:t>
      </w:r>
    </w:p>
    <w:p>
      <w:pPr>
        <w:pStyle w:val="Normal"/>
        <w:rPr/>
      </w:pPr>
      <w:r>
        <w:rPr/>
        <w:t>Unvan</w:t>
        <w:tab/>
        <w:tab/>
        <w:tab/>
        <w:t>: Komiser /Büro Amiri</w:t>
        <w:tab/>
        <w:t xml:space="preserve"> </w:t>
        <w:tab/>
        <w:tab/>
        <w:tab/>
        <w:tab/>
        <w:tab/>
        <w:t>Unvan</w:t>
        <w:tab/>
        <w:tab/>
        <w:tab/>
        <w:t>: 4.Sınıf Emniyet Müdürü/İlçe Emniyet Müdürü</w:t>
      </w:r>
    </w:p>
    <w:p>
      <w:pPr>
        <w:pStyle w:val="Normal"/>
        <w:rPr/>
      </w:pPr>
      <w:r>
        <w:rPr/>
        <w:t>Adres</w:t>
        <w:tab/>
        <w:tab/>
        <w:tab/>
        <w:t>: Abdurrahman Gazi Mah. Ethem Dede Sok. No:1 Tuşba/VAN</w:t>
        <w:tab/>
        <w:t>Adres</w:t>
        <w:tab/>
        <w:tab/>
        <w:tab/>
        <w:t xml:space="preserve">: Abdurrahman Gazi Mah. Ethem Dede Sok. No:1 Tuşba/VAN </w:t>
      </w:r>
    </w:p>
    <w:p>
      <w:pPr>
        <w:pStyle w:val="Normal"/>
        <w:rPr/>
      </w:pPr>
      <w:r>
        <w:rPr/>
        <w:t>Tel</w:t>
        <w:tab/>
        <w:tab/>
        <w:tab/>
        <w:t>: 0432 223 06 67</w:t>
        <w:tab/>
        <w:tab/>
        <w:tab/>
        <w:tab/>
        <w:tab/>
        <w:tab/>
        <w:t xml:space="preserve">            Tel</w:t>
        <w:tab/>
        <w:tab/>
        <w:tab/>
        <w:t>: 0432 223 06 67</w:t>
        <w:tab/>
        <w:tab/>
        <w:tab/>
        <w:tab/>
        <w:tab/>
        <w:tab/>
        <w:tab/>
        <w:tab/>
        <w:tab/>
        <w:tab/>
        <w:tab/>
        <w:tab/>
        <w:tab/>
        <w:t xml:space="preserve">       Faks</w:t>
        <w:tab/>
        <w:tab/>
        <w:tab/>
        <w:t>: 0432 223 41 61</w:t>
        <w:tab/>
        <w:tab/>
        <w:tab/>
        <w:tab/>
        <w:tab/>
        <w:tab/>
        <w:tab/>
        <w:t>Faks</w:t>
        <w:tab/>
        <w:tab/>
        <w:tab/>
        <w:t>: 0432 223 41 61</w:t>
        <w:tab/>
        <w:tab/>
        <w:tab/>
        <w:tab/>
        <w:tab/>
        <w:tab/>
        <w:tab/>
        <w:tab/>
        <w:tab/>
        <w:tab/>
        <w:tab/>
        <w:tab/>
        <w:tab/>
        <w:t xml:space="preserve">           E-posta</w:t>
        <w:tab/>
        <w:tab/>
        <w:t xml:space="preserve">: </w:t>
        <w:tab/>
        <w:tab/>
        <w:tab/>
        <w:tab/>
        <w:tab/>
        <w:tab/>
        <w:tab/>
        <w:tab/>
        <w:tab/>
        <w:t>E-posta</w:t>
        <w:tab/>
        <w:tab/>
        <w:t>: tusbailceemniyet@egm.gov.tr</w:t>
      </w:r>
    </w:p>
    <w:p>
      <w:pPr>
        <w:pStyle w:val="Normal"/>
        <w:widowControl/>
        <w:bidi w:val="0"/>
        <w:spacing w:lineRule="exact" w:line="240"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900" w:right="778" w:gutter="0" w:header="0" w:top="5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pt;mso-wrap-distance-left:0pt;mso-wrap-distance-right:0pt;mso-wrap-distance-top:0pt;mso-wrap-distance-bottom:0pt;margin-top:0.05pt;mso-position-vertical-relative:text;margin-left:5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3:00Z</dcterms:created>
  <dc:creator>146404</dc:creator>
  <dc:description/>
  <dc:language>en-US</dc:language>
  <cp:lastModifiedBy>IŞIL</cp:lastModifiedBy>
  <cp:lastPrinted>2009-10-05T16:24:00Z</cp:lastPrinted>
  <dcterms:modified xsi:type="dcterms:W3CDTF">2021-12-30T06:23:00Z</dcterms:modified>
  <cp:revision>2</cp:revision>
  <dc:subject/>
  <dc:title>ELAZIĞ VALİLİĞİ</dc:title>
</cp:coreProperties>
</file>